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NE: Information disclosure on the results of retroactive adjustment of the financial statement of 2016</w:t>
      </w:r>
    </w:p>
    <w:p>
      <w:pPr>
        <w:pStyle w:val="Normal"/>
        <w:rPr/>
      </w:pPr>
      <w:r>
        <w:rPr/>
        <w:t xml:space="preserve">On 20/03/2018, </w:t>
      </w:r>
      <w:r>
        <w:rPr>
          <w:rFonts w:cs="Arial"/>
          <w:color w:val="292929"/>
          <w:shd w:fill="FCFCFC" w:val="clear"/>
        </w:rPr>
        <w:t xml:space="preserve">Danang Urban Environment Joint Stock Company disclosed the results of </w:t>
      </w:r>
      <w:r>
        <w:rPr/>
        <w:t>retroactive adjustment of the financial statement of 2016 as follows:</w:t>
      </w:r>
    </w:p>
    <w:p>
      <w:pPr>
        <w:pStyle w:val="Normal"/>
        <w:rPr>
          <w:b/>
          <w:b/>
        </w:rPr>
      </w:pPr>
      <w:r>
        <w:rPr>
          <w:b/>
        </w:rPr>
        <w:t>Contents:</w:t>
      </w:r>
    </w:p>
    <w:p>
      <w:pPr>
        <w:pStyle w:val="Normal"/>
        <w:rPr/>
      </w:pPr>
      <w:r>
        <w:rPr/>
        <w:t>On 19/03/2018, Da Nang Urban Environment Joint Stock Company received the auditing results of Viet Values Auditing and Consulting Co. Ltd – Da Nang Branch. Whereby, the company decided the retroactive adjustment of the financial statement of 2016. The retroactive adjustment affects the details of the beginning of year in the balance sheet and the details of previous year in the income statement of 2017 as follows:</w:t>
      </w:r>
    </w:p>
    <w:tbl>
      <w:tblPr>
        <w:tblW w:w="9576" w:type="dxa"/>
        <w:jc w:val="left"/>
        <w:tblInd w:w="-113" w:type="dxa"/>
        <w:tblLayout w:type="fixed"/>
        <w:tblCellMar>
          <w:top w:w="0" w:type="dxa"/>
          <w:left w:w="108" w:type="dxa"/>
          <w:bottom w:w="0" w:type="dxa"/>
          <w:right w:w="108" w:type="dxa"/>
        </w:tblCellMar>
      </w:tblPr>
      <w:tblGrid>
        <w:gridCol w:w="3085"/>
        <w:gridCol w:w="745"/>
        <w:gridCol w:w="1915"/>
        <w:gridCol w:w="1915"/>
        <w:gridCol w:w="19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shee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the beginning of year (Retroactiv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the beginning of yea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t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term receivables from customers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2,528,866,6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4,605,160,6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76,29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hort- term receivables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512,558,5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598,507,46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914,051,1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and payables to the State Budge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681,849,6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91,915,38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10,065,7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term payables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153,271,3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912,128,94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41,14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istributed profit of the current year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21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307,375,9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500,695,5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193,319,562)</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85"/>
        <w:gridCol w:w="745"/>
        <w:gridCol w:w="1915"/>
        <w:gridCol w:w="1915"/>
        <w:gridCol w:w="19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 statemen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ious year (Retroactiv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ious yea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from selling and service supply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7,698,532,5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9,586,072,5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887,54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goods sold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9,081,978,1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9,754,886,83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72,908,7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rofit before tax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443,064,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657,695,39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214,631,2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enterprise income tax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55,028,2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76,339,95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1,311,7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enterprise income tax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388,035,8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581,355,4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193,319,5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Earnings per shar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d earnings per shar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2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bl>
    <w:p>
      <w:pPr>
        <w:pStyle w:val="Normal"/>
        <w:rPr/>
      </w:pPr>
      <w:r>
        <w:rPr/>
      </w:r>
    </w:p>
    <w:p>
      <w:pPr>
        <w:pStyle w:val="Normal"/>
        <w:rPr/>
      </w:pPr>
      <w:r>
        <w:rPr/>
        <w:t xml:space="preserve">The information was disclosed on the website of the Company on 20/03/2018 as in the link: </w:t>
      </w:r>
      <w:hyperlink r:id="rId2">
        <w:r>
          <w:rPr>
            <w:rStyle w:val="InternetLink"/>
          </w:rPr>
          <w:t>http://moitruongdothidanang.com.vn/news/index/tin-co-dong-1.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othidanang.com.vn/news/index/tin-co-dong-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1:00Z</dcterms:created>
  <dc:creator>SON HAI</dc:creator>
  <dc:description/>
  <dc:language>en-US</dc:language>
  <cp:lastModifiedBy>SON HAI</cp:lastModifiedBy>
  <dcterms:modified xsi:type="dcterms:W3CDTF">2018-03-22T07:56:00Z</dcterms:modified>
  <cp:revision>1</cp:revision>
  <dc:subject/>
  <dc:title/>
</cp:coreProperties>
</file>